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1.06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33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Dotyczy: </w:t>
      </w:r>
      <w:r>
        <w:rPr>
          <w:rFonts w:cs="Arial" w:ascii="Arial" w:hAnsi="Arial"/>
          <w:b/>
          <w:sz w:val="20"/>
        </w:rPr>
        <w:t xml:space="preserve">Przebudowa drogi do wyciągu Gromadzyń na działce nr ewid.1923 w Ustrzykach Dolnych. 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Za najkorzystniejszą  z pośród 3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bCs/>
          <w:sz w:val="20"/>
          <w:szCs w:val="20"/>
        </w:rPr>
        <w:t xml:space="preserve"> złożona przez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rma Usługowo Handlowa Budowlano Transportowa Henryk Biłas, Zawadka 50, 38-711 Ropienka, za cenę brutto31.432,65  zł, </w:t>
      </w:r>
      <w:r>
        <w:rPr>
          <w:rFonts w:cs="Arial" w:ascii="Arial" w:hAnsi="Arial"/>
          <w:sz w:val="20"/>
          <w:szCs w:val="20"/>
        </w:rPr>
        <w:t>okres gwarancji 42 m-cy, otrzymując 90,00 pkt za cenę, 7 pkt za okres gwarancji, razem 97 pkt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Przedsiębiorstwo Robót Drogowych i Mostowych Sp. z o.o , 38-500 Sanok, Aleje Wojska        Polskiego 74, za cenę brutto 43.823,67 zł, okres gwarancji 60 m-cy, otrzymując za cenę 64,55 pkt okres gwarancji 10 pkt , razem 74,55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Zakład Budowlano-Drogowy Bieszczady sp. z o. o, ul.  29 Listopada 35, 38-700 Ustrzyki Dolne,       za cenę brutto 32.853,30 zł, okres gwarancji 60 m-cy, otrzymując za cenę  86,11 pkt, okres gwarancji 10 pkt, razem 96,11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 w terminie        10 dni od daty wysłania zawiadomienia o wyniku przetarg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4:00Z</dcterms:created>
  <dc:creator>wiesiek</dc:creator>
  <dc:description/>
  <cp:keywords/>
  <dc:language>en-US</dc:language>
  <cp:lastModifiedBy>Zofia Karpijewicz</cp:lastModifiedBy>
  <cp:lastPrinted>2016-06-01T12:32:00Z</cp:lastPrinted>
  <dcterms:modified xsi:type="dcterms:W3CDTF">2016-06-01T10:33:00Z</dcterms:modified>
  <cp:revision>3</cp:revision>
  <dc:subject/>
  <dc:title/>
</cp:coreProperties>
</file>